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8</w:t>
      </w:r>
      <w:r>
        <w:rPr>
          <w:b/>
          <w:bCs/>
          <w:sz w:val="28"/>
          <w:szCs w:val="28"/>
        </w:rPr>
        <w:t>年华师一附中初中部体育特长生报名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8820</wp:posOffset>
                </wp:positionH>
                <wp:positionV relativeFrom="page">
                  <wp:posOffset>1544955</wp:posOffset>
                </wp:positionV>
                <wp:extent cx="5867400" cy="8137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813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6"/>
                              <w:gridCol w:w="947"/>
                              <w:gridCol w:w="947"/>
                              <w:gridCol w:w="620"/>
                              <w:gridCol w:w="327"/>
                              <w:gridCol w:w="1323"/>
                              <w:gridCol w:w="495"/>
                              <w:gridCol w:w="1065"/>
                              <w:gridCol w:w="720"/>
                              <w:gridCol w:w="225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出身年月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身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体重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相片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寸电子照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家庭地址</w:t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场上位置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田径专项</w:t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924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参赛情况（区市级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专项获奖主要比赛成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（区市级）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比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2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其它荣誉</w:t>
                                  </w:r>
                                </w:p>
                              </w:tc>
                              <w:tc>
                                <w:tcPr>
                                  <w:tcW w:w="770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8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个人简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（从品德、学习、团队意识方面谈）</w:t>
                                  </w:r>
                                </w:p>
                              </w:tc>
                              <w:tc>
                                <w:tcPr>
                                  <w:tcW w:w="770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640.75pt;mso-wrap-distance-left:9pt;mso-wrap-distance-right:9pt;mso-wrap-distance-top:0pt;mso-wrap-distance-bottom:0pt;margin-top:121.65pt;mso-position-vertical-relative:page;margin-left:56.6pt;mso-position-horizontal-relative:page">
                <v:fill opacity="0f"/>
                <v:textbox inset="0in,0in,0in,0in">
                  <w:txbxContent>
                    <w:tbl>
                      <w:tblPr>
                        <w:tblW w:w="92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6"/>
                        <w:gridCol w:w="947"/>
                        <w:gridCol w:w="947"/>
                        <w:gridCol w:w="620"/>
                        <w:gridCol w:w="327"/>
                        <w:gridCol w:w="1323"/>
                        <w:gridCol w:w="495"/>
                        <w:gridCol w:w="1065"/>
                        <w:gridCol w:w="720"/>
                        <w:gridCol w:w="225"/>
                        <w:gridCol w:w="1035"/>
                      </w:tblGrid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出身年月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身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体重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465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相片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寸电子照）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家庭地址</w:t>
                            </w:r>
                          </w:p>
                        </w:tc>
                        <w:tc>
                          <w:tcPr>
                            <w:tcW w:w="465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465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场上位置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田径专项</w:t>
                            </w:r>
                          </w:p>
                        </w:tc>
                        <w:tc>
                          <w:tcPr>
                            <w:tcW w:w="465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924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参赛情况（区市级）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1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专项获奖主要比赛成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（区市级）</w:t>
                            </w:r>
                          </w:p>
                        </w:tc>
                        <w:tc>
                          <w:tcPr>
                            <w:tcW w:w="25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比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6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2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成绩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1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5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1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5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1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5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1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5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1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5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2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其它荣誉</w:t>
                            </w:r>
                          </w:p>
                        </w:tc>
                        <w:tc>
                          <w:tcPr>
                            <w:tcW w:w="770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8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个人简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（从品德、学习、团队意识方面谈）</w:t>
                            </w:r>
                          </w:p>
                        </w:tc>
                        <w:tc>
                          <w:tcPr>
                            <w:tcW w:w="770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26T07:0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